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inline distT="0" distB="0" distL="0" distR="0">
            <wp:extent cx="6808470" cy="7613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3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32"/>
        </w:rPr>
        <w:t>FICHA DE AVALIAÇÃO PERIÓDICA DA EMPRESA</w:t>
      </w:r>
    </w:p>
    <w:p>
      <w:pPr>
        <w:pStyle w:val="Normal"/>
        <w:spacing w:before="120" w:after="0"/>
        <w:jc w:val="center"/>
        <w:rPr>
          <w:b/>
          <w:b/>
          <w:sz w:val="6"/>
          <w:lang w:val="en-US" w:eastAsia="en-US"/>
        </w:rPr>
      </w:pPr>
      <w:r>
        <w:rPr>
          <w:b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24130</wp:posOffset>
                </wp:positionV>
                <wp:extent cx="6675120" cy="1372235"/>
                <wp:effectExtent l="3175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372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95pt;margin-top:1.9pt;width:525.55pt;height:10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PARA USO DO ESTAGIÁRIO                                                   </w:t>
      </w:r>
      <w:r>
        <w:rPr>
          <w:b/>
          <w:sz w:val="22"/>
        </w:rPr>
        <w:t xml:space="preserve">           </w:t>
      </w:r>
      <w:r>
        <w:rPr>
          <w:sz w:val="22"/>
        </w:rPr>
        <w:t xml:space="preserve">Período de    ___ /___ / ___   a   ___ / ___ / ___  </w:t>
      </w:r>
    </w:p>
    <w:p>
      <w:pPr>
        <w:pStyle w:val="Normal"/>
        <w:spacing w:lineRule="auto" w:line="360"/>
        <w:jc w:val="left"/>
        <w:rPr/>
      </w:pPr>
      <w:r>
        <w:rPr>
          <w:sz w:val="22"/>
        </w:rPr>
        <w:t xml:space="preserve">  </w:t>
      </w:r>
      <w:r>
        <w:rPr>
          <w:sz w:val="22"/>
        </w:rPr>
        <w:t>Estagiário: 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22"/>
        </w:rPr>
        <w:t xml:space="preserve">  </w:t>
      </w:r>
      <w:r>
        <w:rPr>
          <w:sz w:val="22"/>
        </w:rPr>
        <w:t>Curso: ____________________________ N</w:t>
      </w:r>
      <w:r>
        <w:rPr>
          <w:sz w:val="22"/>
          <w:vertAlign w:val="subscript"/>
        </w:rPr>
        <w:softHyphen/>
        <w:softHyphen/>
      </w:r>
      <w:r>
        <w:rPr>
          <w:sz w:val="22"/>
        </w:rPr>
        <w:softHyphen/>
      </w:r>
      <w:r>
        <w:rPr>
          <w:sz w:val="22"/>
          <w:u w:val="single"/>
          <w:vertAlign w:val="superscript"/>
        </w:rPr>
        <w:t>o</w:t>
      </w:r>
      <w:r>
        <w:rPr>
          <w:sz w:val="22"/>
        </w:rPr>
        <w:t xml:space="preserve"> de dias que trabalhou: _____________ Total  Horas:  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Empresa: ___________________________________________________________   Fone:  ___________________</w:t>
      </w:r>
    </w:p>
    <w:p>
      <w:pPr>
        <w:pStyle w:val="Normal"/>
        <w:spacing w:before="0" w:after="120"/>
        <w:rPr/>
      </w:pPr>
      <w:r>
        <w:rPr>
          <w:sz w:val="22"/>
        </w:rPr>
        <w:t xml:space="preserve">  </w:t>
      </w:r>
      <w:r>
        <w:rPr>
          <w:sz w:val="22"/>
        </w:rPr>
        <w:t>Supervisor: __________________________________________________________  Ramal: __________________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rPr>
          <w:b/>
          <w:b/>
          <w:sz w:val="2"/>
          <w:lang w:val="en-US" w:eastAsia="en-US"/>
        </w:rPr>
      </w:pPr>
      <w:r>
        <w:rPr>
          <w:b/>
          <w:sz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79375</wp:posOffset>
                </wp:positionV>
                <wp:extent cx="6675120" cy="601345"/>
                <wp:effectExtent l="3175" t="444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60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e5e5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e5e5" stroked="t" o:allowincell="f" style="position:absolute;margin-left:-0.95pt;margin-top:6.25pt;width:525.55pt;height:47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1a1a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PARA USO DA EMPRESA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</w:rPr>
        <w:t>Esta ficha deverá ser remetida à escola juntamente com  o Relatório Parcial do estagiário e será aceita somente com cabeçalho digitado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120"/>
        <w:rPr/>
      </w:pPr>
      <w:r>
        <w:rPr>
          <w:sz w:val="16"/>
        </w:rPr>
        <w:tab/>
        <w:t xml:space="preserve">2)  Responda a </w:t>
      </w:r>
      <w:r>
        <w:rPr/>
        <w:t>cada um dos itens abaixo, assinalando com um “x” a quadrícula que melhor descrever o estagiário.</w:t>
      </w:r>
    </w:p>
    <w:tbl>
      <w:tblPr>
        <w:tblW w:w="103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693"/>
        <w:gridCol w:w="2977"/>
        <w:gridCol w:w="2673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BIL.\CONCEITO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CELENTE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OM</w:t>
            </w:r>
          </w:p>
        </w:tc>
        <w:tc>
          <w:tcPr>
            <w:tcW w:w="2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FICIENTE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1. FACILIDADE    D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PRENDIZAGEM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[ ] Aprende facilmente. Demonstra bons conhecimentos dos princípios básicos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[  ] Aprende com relativa facilidade. Demonstra  conhecimentos dos princípios básicos.</w:t>
            </w:r>
          </w:p>
        </w:tc>
        <w:tc>
          <w:tcPr>
            <w:tcW w:w="2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[   ] Tem dificuldade na aprendizagem. Não demonstra conhecimentos dos princípios básicos.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 xml:space="preserve">2. INTERESSE        E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DEDICAÇÃO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[  ] Demonstra grande interesse pelo que lhe é ensinado. Faz perguntas necessárias. Procura aprender alguma coisa a mais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[  ] Demonstra interesse pelo que lhe é ensinado. Procura aprender mais.</w:t>
            </w:r>
          </w:p>
        </w:tc>
        <w:tc>
          <w:tcPr>
            <w:tcW w:w="2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[   ] Demonstra pouco interesse ao que é ensinado.</w:t>
            </w:r>
          </w:p>
          <w:p>
            <w:pPr>
              <w:pStyle w:val="Normal"/>
              <w:spacing w:before="120" w:after="0"/>
              <w:ind w:firstLine="22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 xml:space="preserve">3.ASSIDUIDADE         E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ONTUALIDADE (exclua ocorrências excepcionais)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[   ] Excepcionalmente assíduo e pontual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[   ] Ocasionalmente falta e chega atrasado. Justifica as ocorrências.</w:t>
            </w:r>
          </w:p>
        </w:tc>
        <w:tc>
          <w:tcPr>
            <w:tcW w:w="2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[  ] Falta e atrasa regularmente. Usa muitas desculpas para justificar as ocorrências.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4.RESPONSABILIDADE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[   ]  Possui noção exata das obrigações inerentes ao seu trabalho. Sempre digno de confiança quanto às suas atitudes e comportamento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 xml:space="preserve">[   ] Observa  as instruções e regulamentos e  merece confiança quanto ao seu comportamento. </w:t>
            </w:r>
          </w:p>
        </w:tc>
        <w:tc>
          <w:tcPr>
            <w:tcW w:w="2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[  ] Pouco responsável em suas atitudes e cumprimento das funções..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5.COOPERAÇÃO    NO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OCAL DE TRABALHO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[  ] Está sempre disposto a cooperar com os colegas, oferecendo auxílio e colaboração. Ótimo elemento para trabalho em equipe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[  ]  Demostra boa vontade em cooperar quando solicitado, oferecendo às vezes auxílio aos colegas. Bom elemento para trabalho em equipe.</w:t>
            </w:r>
          </w:p>
        </w:tc>
        <w:tc>
          <w:tcPr>
            <w:tcW w:w="2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[   ] Raramente presta auxílio aos colegas, negando-se a colaborar. Dificilmente se adapta ao trabalho em equipe.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6. QUALIDADE      DO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TRABALHO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[   ] Apresenta trabalho acima da média dos trabalhos da mesma natureza. Tem condições de realizar trabalhos mais complexos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[  ] Apresenta padrão satisfatório de  trabalho. Com supervisão tem condições de realizar trabalhos mais complexos.</w:t>
            </w:r>
          </w:p>
        </w:tc>
        <w:tc>
          <w:tcPr>
            <w:tcW w:w="2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[  ] Apresenta trabalhos abaixo do padrão estabelecido. Necessita de supervisão constante.</w:t>
            </w:r>
          </w:p>
        </w:tc>
      </w:tr>
    </w:tbl>
    <w:p>
      <w:pPr>
        <w:pStyle w:val="Normal"/>
        <w:spacing w:before="120" w:after="0"/>
        <w:rPr/>
      </w:pPr>
      <w:r>
        <w:rPr>
          <w:sz w:val="20"/>
        </w:rPr>
        <w:t>Considerando os aspectos abordados, que conceito daria ao estagiário?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(   ) Excelente              (   ) Bom            (   ) Regular           (    ) Fraco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Sugestões para o estagiário melhorar seu nível de desempenho na empresa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2" w:leader="none"/>
        </w:tabs>
        <w:spacing w:before="120" w:after="0"/>
        <w:ind w:left="142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2" w:leader="none"/>
        </w:tabs>
        <w:spacing w:before="120" w:after="0"/>
        <w:ind w:left="142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2" w:leader="none"/>
        </w:tabs>
        <w:spacing w:before="120" w:after="0"/>
        <w:ind w:left="142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2" w:leader="none"/>
        </w:tabs>
        <w:spacing w:before="120" w:after="0"/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before="120" w:after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375</wp:posOffset>
                </wp:positionH>
                <wp:positionV relativeFrom="paragraph">
                  <wp:posOffset>67310</wp:posOffset>
                </wp:positionV>
                <wp:extent cx="173799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5.3pt" to="143.05pt,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1055</wp:posOffset>
                </wp:positionH>
                <wp:positionV relativeFrom="paragraph">
                  <wp:posOffset>88265</wp:posOffset>
                </wp:positionV>
                <wp:extent cx="1991360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6.95pt" to="321.4pt,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8495</wp:posOffset>
                </wp:positionH>
                <wp:positionV relativeFrom="paragraph">
                  <wp:posOffset>88265</wp:posOffset>
                </wp:positionV>
                <wp:extent cx="2191385" cy="63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5pt,6.95pt" to="524.35pt,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</w:t>
      </w:r>
      <w:r>
        <w:rPr>
          <w:sz w:val="20"/>
        </w:rPr>
        <w:t>Localidade/Data</w:t>
        <w:tab/>
        <w:t xml:space="preserve">           </w:t>
        <w:tab/>
        <w:tab/>
        <w:t xml:space="preserve">    Supervisor de Estágio</w:t>
        <w:tab/>
        <w:t xml:space="preserve">                                 Assinatura e carimbo da Empresa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  <w:tab w:val="right" w:pos="8647" w:leader="none"/>
        </w:tabs>
        <w:ind w:right="140" w:hanging="0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FETLSVC | Fundação Escola Técnica Liberato Salzano Vieira da Cunh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right="140"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Rua Inconfidentes, 395 – Bairro Primavera – Novo Hamburgo/RS – CEP 93.340-140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right="140"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CNPJ nº 91.683.474/0001-30 – Fone: (51) 3584-2000 – Fax: (51) 3584-2008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right="140"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hyperlink r:id="rId3">
        <w:r>
          <w:rPr>
            <w:rStyle w:val="InternetLink"/>
            <w:rFonts w:eastAsia="Calibri" w:cs="Arial" w:ascii="Arial" w:hAnsi="Arial"/>
            <w:color w:val="0000FF"/>
            <w:sz w:val="16"/>
            <w:szCs w:val="16"/>
            <w:u w:val="single"/>
            <w:lang w:eastAsia="en-US"/>
          </w:rPr>
          <w:t>www.liberato.com.br</w:t>
        </w:r>
      </w:hyperlink>
      <w:r>
        <w:rPr>
          <w:rFonts w:eastAsia="Calibri" w:cs="Arial" w:ascii="Arial" w:hAnsi="Arial"/>
          <w:sz w:val="16"/>
          <w:szCs w:val="16"/>
          <w:lang w:eastAsia="en-US"/>
        </w:rPr>
        <w:t xml:space="preserve"> – </w:t>
      </w:r>
      <w:hyperlink r:id="rId4">
        <w:r>
          <w:rPr>
            <w:rStyle w:val="InternetLink"/>
            <w:rFonts w:eastAsia="Calibri" w:cs="Arial" w:ascii="Arial" w:hAnsi="Arial"/>
            <w:color w:val="0000FF"/>
            <w:sz w:val="16"/>
            <w:szCs w:val="16"/>
            <w:u w:val="single"/>
            <w:lang w:eastAsia="en-US"/>
          </w:rPr>
          <w:t>supe@liberato.com.br</w:t>
        </w:r>
      </w:hyperlink>
    </w:p>
    <w:p>
      <w:pPr>
        <w:pStyle w:val="Normal"/>
        <w:spacing w:before="120" w:after="0"/>
        <w:rPr>
          <w:rFonts w:ascii="Arial" w:hAnsi="Arial" w:eastAsia="Calibri" w:cs="Arial"/>
          <w:sz w:val="20"/>
          <w:szCs w:val="16"/>
          <w:lang w:eastAsia="en-US"/>
        </w:rPr>
      </w:pPr>
      <w:r>
        <w:rPr>
          <w:rFonts w:eastAsia="Calibri" w:cs="Arial" w:ascii="Arial" w:hAnsi="Arial"/>
          <w:sz w:val="20"/>
          <w:szCs w:val="16"/>
          <w:lang w:eastAsia="en-US"/>
        </w:rPr>
      </w:r>
    </w:p>
    <w:sectPr>
      <w:type w:val="nextPage"/>
      <w:pgSz w:w="11906" w:h="16838"/>
      <w:pgMar w:left="737" w:right="561" w:gutter="0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0"/>
        </w:tabs>
        <w:ind w:left="142" w:hanging="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left"/>
    </w:pPr>
    <w:rPr>
      <w:rFonts w:ascii="Switzerland;Calibri" w:hAnsi="Switzerland;Calibri" w:cs="Switzerland;Calibri"/>
      <w:b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berato.com.br/" TargetMode="External"/><Relationship Id="rId4" Type="http://schemas.openxmlformats.org/officeDocument/2006/relationships/hyperlink" Target="mailto:supe@liberato.co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48:00Z</dcterms:created>
  <dc:creator>LIBERATO</dc:creator>
  <dc:description/>
  <cp:keywords/>
  <dc:language>en-US</dc:language>
  <cp:lastModifiedBy>Marlene Christel Grams Teixeira</cp:lastModifiedBy>
  <cp:lastPrinted>1999-06-15T11:44:00Z</cp:lastPrinted>
  <dcterms:modified xsi:type="dcterms:W3CDTF">2019-12-09T19:26:00Z</dcterms:modified>
  <cp:revision>7</cp:revision>
  <dc:subject/>
  <dc:title>FUNCAÇÃO ESCOLATÉCNICA LIBERATO SALZANO VIEIRA DA CUNHA</dc:title>
</cp:coreProperties>
</file>