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474980</wp:posOffset>
            </wp:positionV>
            <wp:extent cx="53149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VO HAMBURGO – 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-351155</wp:posOffset>
                </wp:positionV>
                <wp:extent cx="55778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DAÇÃO ESCOLA TÉCNICA LIBERATO SALZANO VIEIRA DA CU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5.2pt;mso-wrap-distance-left:9.05pt;mso-wrap-distance-right:9.05pt;mso-wrap-distance-top:0pt;mso-wrap-distance-bottom:0pt;margin-top:-27.6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NDAÇÃO ESCOLA TÉCNICA LIBERATO SALZANO VIEIRA DA CU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ÁRIO PARA JUSTIFICATIVA – SOLICITAÇÃO 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À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Coordenação do Serviço de Supervisão de Estágio – SUPE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                      </w:t>
      </w:r>
      <w:r>
        <w:rPr/>
        <w:t xml:space="preserve">Eu, ______________________________________________,   estagiário (a) do 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Curso de ______________________________ venho através desta,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(     ) Justificar a minha ausência na Reunião de Estagiários no dia ____/____/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(     ) Justificar o atraso na entrega dos  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(     ) Solicitar 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</w:t>
      </w:r>
      <w:r>
        <w:rPr/>
        <w:t>Motivo: 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  <w:br/>
        <w:br/>
        <w:t xml:space="preserve">         ___________________________________________________________________________</w:t>
        <w:br/>
        <w:br/>
        <w:t xml:space="preserve">         ___________________________________________________________________________</w:t>
        <w:br/>
        <w:br/>
        <w:t xml:space="preserve">         _______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</w:t>
      </w:r>
      <w:r>
        <w:rPr/>
        <w:t>Obs.: Anexar comprovante.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>Data: ____/____/____                                        Atenciosamente, 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Assinatura do Aluno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3025</wp:posOffset>
                </wp:positionV>
                <wp:extent cx="2247265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   ) Deferido   (    )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 _____/_____/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dor (a) S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95.2pt;mso-wrap-distance-left:9.05pt;mso-wrap-distance-right:9.05pt;mso-wrap-distance-top:0pt;mso-wrap-distance-bottom:0pt;margin-top:5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   ) Deferido   (    ) Inde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 _____/_____/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dor (a) S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  <w:t xml:space="preserve">                                                                            </w:t>
      </w:r>
      <w:r>
        <w:rPr/>
        <w:t>Celular/Fone: _____________________________</w:t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ind w:left="927" w:hanging="0"/>
        <w:jc w:val="both"/>
        <w:rPr/>
      </w:pPr>
      <w:r>
        <w:rPr/>
      </w:r>
    </w:p>
    <w:p>
      <w:pPr>
        <w:pStyle w:val="WWPadro"/>
        <w:tabs>
          <w:tab w:val="clear" w:pos="708"/>
          <w:tab w:val="left" w:pos="2180" w:leader="none"/>
        </w:tabs>
        <w:bidi w:val="0"/>
        <w:spacing w:lineRule="atLeast" w:line="200"/>
        <w:ind w:firstLine="567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134" w:right="1132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LinkInternet">
    <w:name w:val="Link Internet"/>
    <w:basedOn w:val="WW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31:00Z</dcterms:created>
  <dc:creator>Vanice</dc:creator>
  <dc:description/>
  <cp:keywords/>
  <dc:language>en-US</dc:language>
  <cp:lastModifiedBy>Janice</cp:lastModifiedBy>
  <cp:lastPrinted>2010-04-20T11:34:00Z</cp:lastPrinted>
  <dcterms:modified xsi:type="dcterms:W3CDTF">2012-12-17T20:31:00Z</dcterms:modified>
  <cp:revision>2</cp:revision>
  <dc:subject/>
  <dc:title> </dc:title>
</cp:coreProperties>
</file>