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Switzerland" w:hAnsi="Switzerland" w:cs="Switzerland"/>
          <w:sz w:val="23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553085</wp:posOffset>
            </wp:positionH>
            <wp:positionV relativeFrom="paragraph">
              <wp:posOffset>15240</wp:posOffset>
            </wp:positionV>
            <wp:extent cx="6350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witzerland" w:ascii="Switzerland" w:hAnsi="Switzerland"/>
          <w:b/>
          <w:sz w:val="23"/>
        </w:rPr>
        <w:t>FUNDAÇÃO ESCOLA TÉCNICA LIBERATO SALZANO VIEIRA DA CUNHA</w:t>
      </w:r>
    </w:p>
    <w:p>
      <w:pPr>
        <w:pStyle w:val="Normal"/>
        <w:ind w:left="1416" w:hanging="0"/>
        <w:rPr/>
      </w:pPr>
      <w:r>
        <w:rPr>
          <w:rFonts w:cs="Switzerland" w:ascii="Switzerland" w:hAnsi="Switzerland"/>
          <w:sz w:val="21"/>
        </w:rPr>
        <w:t>Rua Inconfidentes, 395  -  Caixa Postal 621 - Novo Hamburgo - RS - CEP 93340-140                                                                       Fone: (51) 3584-2000        Supe: (51) 3584-2039       CGC/MF n.º 91683474/0001-30</w:t>
      </w:r>
    </w:p>
    <w:p>
      <w:pPr>
        <w:pStyle w:val="Normal"/>
        <w:ind w:left="1416" w:hanging="0"/>
        <w:rPr/>
      </w:pPr>
      <w:r>
        <w:rPr>
          <w:rFonts w:cs="Switzerland" w:ascii="Switzerland" w:hAnsi="Switzerland"/>
          <w:sz w:val="16"/>
        </w:rPr>
        <w:t xml:space="preserve">e-mail: supe@liberato.com.br          home page: www.liberato.com.br </w:t>
      </w:r>
      <w:r>
        <w:rPr>
          <w:rFonts w:cs="Switzerland" w:ascii="Switzerland" w:hAnsi="Switzerland"/>
        </w:rPr>
        <w:t xml:space="preserve"> </w:t>
      </w:r>
    </w:p>
    <w:p>
      <w:pPr>
        <w:pStyle w:val="Normal"/>
        <w:ind w:left="1416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RITÉRIOS PARA SELEÇÃO DE ESTÁGIO  Segurança do Trabalho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432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EMPREGAD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os de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 50 e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 101 e 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 251 e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 501 e 1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 1.001 e 2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 2.001 e 3.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 3.501 e 5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ma de 5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432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U DE RIS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432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VISOR DO ESTÁG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ssional de SST da empre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ssional de SST – assesso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regado de Recursos Humanos da Empre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regado da Produção da Empre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 Profissiona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432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 DO ESTÁG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o Hamburgo e municípios  vizinh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 Municípios da Região Metropolit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i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432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DE ESTÁG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mpla mais de 15 N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mpla entre 10 e 14 N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mpla entre 5 e 9 N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mpla menos de 5 N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432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 ECONÔMICA - CNA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icultura, Pecuária, Silvicultura e Exploração Flores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ustria Extrati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cação de Alimentos e Bebid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cação de Produtos do Fum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cação de Produtos Têxte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cação de Artigos do Vestuário e Acessóri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paração de Cour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cação de Artefatos de Cou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cação de Produtos de Madei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cação de Celulose, Papel e Produtos de Pap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ção, Impressão e Reprodução de Gravaçõ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ústria Petroquím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cação de Produtos Químic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cação de Produtos de Borrac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cação de Produtos Minerais Não-Metálic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ustria Metalúrg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cação de Produtos Divers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iclage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ção e Distribuição de Eletricidade, Gás e Águ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Civ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érc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ojamento e Alimenta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e e Armazenamen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ios e Telecomunicaçõ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mediação Financei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s Imobiliárias, Aluguéis e Serviços Prestados à Empresas (</w:t>
            </w:r>
            <w:r>
              <w:rPr>
                <w:sz w:val="16"/>
              </w:rPr>
              <w:t>Exceto assessoria em SS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Públ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úde e Serviço Soc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peza Urb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s Associativ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Pessoa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oméstic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smos Internaciona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ia em Saúde e Segurança do Trabalh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8:13:00Z</dcterms:created>
  <dc:creator>segtrab</dc:creator>
  <dc:description/>
  <cp:keywords/>
  <dc:language>en-US</dc:language>
  <cp:lastModifiedBy>Janice</cp:lastModifiedBy>
  <cp:lastPrinted>2003-03-27T21:39:00Z</cp:lastPrinted>
  <dcterms:modified xsi:type="dcterms:W3CDTF">2012-02-09T13:05:00Z</dcterms:modified>
  <cp:revision>6</cp:revision>
  <dc:subject/>
  <dc:title>NÚMERO DE EMPREGADOS</dc:title>
</cp:coreProperties>
</file>