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tzerland;Calibri" w:hAnsi="Switzerland;Calibri" w:cs="Switzerland;Calibri"/>
          <w:sz w:val="23"/>
        </w:rPr>
      </w:pPr>
      <w:r>
        <w:rPr/>
        <w:drawing>
          <wp:inline distT="0" distB="0" distL="0" distR="0">
            <wp:extent cx="64008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tzerland;Calibri" w:cs="Switzerland;Calibri" w:ascii="Switzerland;Calibri" w:hAnsi="Switzerland;Calibri"/>
          <w:b/>
          <w:sz w:val="23"/>
        </w:rPr>
        <w:t xml:space="preserve"> </w:t>
      </w:r>
      <w:r>
        <w:rPr>
          <w:rFonts w:cs="Switzerland;Calibri" w:ascii="Switzerland;Calibri" w:hAnsi="Switzerland;Calibri"/>
          <w:b/>
          <w:sz w:val="23"/>
        </w:rPr>
        <w:t>FUNDAÇÃO ESCOLA TÉCNICA LIBERATO SALZANO VIEIRA DA CUNHA</w:t>
      </w:r>
    </w:p>
    <w:p>
      <w:pPr>
        <w:pStyle w:val="Normal"/>
        <w:rPr>
          <w:rFonts w:ascii="Switzerland;Calibri" w:hAnsi="Switzerland;Calibri" w:cs="Switzerland;Calibri"/>
          <w:sz w:val="21"/>
        </w:rPr>
      </w:pPr>
      <w:r>
        <w:rPr>
          <w:rFonts w:eastAsia="Switzerland;Calibri" w:cs="Switzerland;Calibri" w:ascii="Switzerland;Calibri" w:hAnsi="Switzerland;Calibri"/>
          <w:sz w:val="21"/>
        </w:rPr>
        <w:t xml:space="preserve"> </w:t>
      </w:r>
      <w:r>
        <w:rPr>
          <w:rFonts w:cs="Switzerland;Calibri" w:ascii="Switzerland;Calibri" w:hAnsi="Switzerland;Calibri"/>
          <w:sz w:val="21"/>
        </w:rPr>
        <w:t>Rua Inconfidentes, 395 - Caixa Postal 621 - Novo Hamburgo - RS - CEP 93340-140</w:t>
      </w:r>
    </w:p>
    <w:p>
      <w:pPr>
        <w:pStyle w:val="Normal"/>
        <w:rPr/>
      </w:pPr>
      <w:r>
        <w:rPr>
          <w:rFonts w:eastAsia="Switzerland;Calibri" w:cs="Switzerland;Calibri" w:ascii="Switzerland;Calibri" w:hAnsi="Switzerland;Calibri"/>
          <w:sz w:val="21"/>
        </w:rPr>
        <w:t xml:space="preserve"> </w:t>
      </w:r>
      <w:r>
        <w:rPr>
          <w:rFonts w:cs="Switzerland;Calibri" w:ascii="Switzerland;Calibri" w:hAnsi="Switzerland;Calibri"/>
          <w:sz w:val="21"/>
        </w:rPr>
        <w:t>Fone: (51) 3584-2000      SUPE: (51) 3584-2039       CGC/MF n.º 91683474/0001-30</w:t>
      </w:r>
    </w:p>
    <w:p>
      <w:pPr>
        <w:pStyle w:val="Normal"/>
        <w:rPr>
          <w:rFonts w:ascii="Switzerland;Calibri" w:hAnsi="Switzerland;Calibri" w:cs="Switzerland;Calibri"/>
        </w:rPr>
      </w:pPr>
      <w:r>
        <w:rPr>
          <w:rFonts w:eastAsia="Switzerland;Calibri" w:cs="Switzerland;Calibri" w:ascii="Switzerland;Calibri" w:hAnsi="Switzerland;Calibri"/>
          <w:sz w:val="16"/>
        </w:rPr>
        <w:t xml:space="preserve">  </w:t>
      </w:r>
      <w:r>
        <w:rPr>
          <w:rFonts w:cs="Switzerland;Calibri" w:ascii="Switzerland;Calibri" w:hAnsi="Switzerland;Calibri"/>
          <w:sz w:val="16"/>
        </w:rPr>
        <w:t xml:space="preserve">www.liberato.com.br </w:t>
      </w:r>
      <w:r>
        <w:rPr>
          <w:rFonts w:cs="Switzerland;Calibri" w:ascii="Switzerland;Calibri" w:hAnsi="Switzerland;Calibri"/>
        </w:rPr>
        <w:t xml:space="preserve">                </w:t>
      </w:r>
      <w:r>
        <w:rPr>
          <w:rFonts w:cs="Switzerland;Calibri" w:ascii="Switzerland;Calibri" w:hAnsi="Switzerland;Calibri"/>
          <w:sz w:val="16"/>
        </w:rPr>
        <w:t xml:space="preserve">e-mail: supe@liberato.com.br            </w:t>
      </w:r>
    </w:p>
    <w:p>
      <w:pPr>
        <w:pStyle w:val="Normal"/>
        <w:rPr>
          <w:rFonts w:ascii="Switzerland;Calibri" w:hAnsi="Switzerland;Calibri" w:cs="Switzerland;Calibri"/>
          <w:sz w:val="24"/>
        </w:rPr>
      </w:pPr>
      <w:r>
        <w:rPr>
          <w:rFonts w:cs="Switzerland;Calibri" w:ascii="Switzerland;Calibri" w:hAnsi="Switzerland;Calibri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3335</wp:posOffset>
                </wp:positionV>
                <wp:extent cx="630936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05pt;width:496.75pt;height:6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ROGRAMA DE ESTÁGIO NA EMPR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Empres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</w:t>
      </w:r>
    </w:p>
    <w:p>
      <w:pPr>
        <w:pStyle w:val="Heading2"/>
        <w:rPr/>
      </w:pPr>
      <w:r>
        <w:rPr/>
        <w:tab/>
        <w:t>Endereço: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ab/>
        <w:t>Cidade: _______________________________________Cep.: 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ab/>
        <w:t>Fone/Fax: ____________________________________________________________________</w:t>
      </w:r>
    </w:p>
    <w:p>
      <w:pPr>
        <w:pStyle w:val="TextBody"/>
        <w:rPr/>
      </w:pPr>
      <w:r>
        <w:rPr/>
        <w:tab/>
        <w:t>Nome do(a) Estagiário(a):  _______________________________________________________</w:t>
      </w:r>
    </w:p>
    <w:p>
      <w:pPr>
        <w:pStyle w:val="TextBody"/>
        <w:rPr/>
      </w:pPr>
      <w:r>
        <w:rPr/>
        <w:t xml:space="preserve">       </w:t>
      </w:r>
      <w:r>
        <w:rPr/>
        <w:t>Curso: ________________</w:t>
        <w:tab/>
      </w:r>
    </w:p>
    <w:p>
      <w:pPr>
        <w:pStyle w:val="TextBody"/>
        <w:rPr/>
      </w:pPr>
      <w:r>
        <w:rPr/>
        <w:t xml:space="preserve">       </w:t>
      </w:r>
      <w:r>
        <w:rPr/>
        <w:t>Supervisor(a) do(a) Estagiário(a): _________________________________________________</w:t>
      </w:r>
    </w:p>
    <w:p>
      <w:pPr>
        <w:pStyle w:val="TextBody"/>
        <w:rPr/>
      </w:pPr>
      <w:r>
        <w:rPr/>
        <w:t xml:space="preserve">       </w:t>
      </w:r>
      <w:r>
        <w:rPr/>
        <w:t>E-mail:______________________________________</w:t>
      </w:r>
    </w:p>
    <w:p>
      <w:pPr>
        <w:pStyle w:val="Heading3"/>
        <w:ind w:right="-1" w:hanging="0"/>
        <w:rPr/>
      </w:pPr>
      <w:r>
        <w:rPr/>
        <w:tab/>
        <w:t>Local e endereço de realização de Estágio: 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" w:hanging="0"/>
        <w:rPr/>
      </w:pPr>
      <w:r>
        <w:rPr>
          <w:sz w:val="24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ab/>
        <w:t>Horário do Estágio: Dias da Semana:  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Horário:  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ab/>
        <w:t>Obs.:   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231775</wp:posOffset>
                </wp:positionV>
                <wp:extent cx="585216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18.25pt;width:460.7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(O quadro abaixo é para uso da escol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ab/>
        <w:tab/>
        <w:t>Parecer da avaliação:  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</w:rPr>
        <w:tab/>
        <w:tab/>
        <w:t>Data: ____/____/____                                                    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sz w:val="24"/>
        </w:rPr>
      </w:pPr>
      <w:r>
        <w:rPr>
          <w:b/>
        </w:rPr>
        <w:tab/>
        <w:t xml:space="preserve">                                                                                     </w:t>
      </w:r>
      <w:r>
        <w:rPr>
          <w:sz w:val="24"/>
        </w:rPr>
        <w:t xml:space="preserve">                                      Professor Avaliador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 xml:space="preserve">                _________________________, _______  de  ____________________  de  20____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/>
      </w:pPr>
      <w:r>
        <w:rPr>
          <w:sz w:val="24"/>
        </w:rPr>
        <w:tab/>
        <w:t xml:space="preserve">      __________________________                                 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Estagiário(a)                                                                        Assinatura e 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Carimbo da Empresa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righ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309360" cy="9425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4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9pt;width:496.75pt;height:7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right="567" w:hanging="0"/>
        <w:rPr>
          <w:sz w:val="24"/>
        </w:rPr>
      </w:pPr>
      <w:r>
        <w:rPr>
          <w:sz w:val="24"/>
        </w:rPr>
        <w:t>Atividades programadas para o período de Estágio: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426"/>
        <w:rPr>
          <w:sz w:val="24"/>
        </w:rPr>
      </w:pPr>
      <w:r>
        <w:rPr>
          <w:sz w:val="24"/>
        </w:rPr>
        <w:t xml:space="preserve">1ª ETAPA: ______ dias úteis.    </w:t>
        <w:tab/>
        <w:t>____/____/____  à  ____/____/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right="425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2ª ETAPA: ______ dias úteis.    </w:t>
        <w:tab/>
        <w:t>____/____/____  à  ____/____/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right="425" w:hanging="0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3ª ETAPA: _____ dias úteis. </w:t>
        <w:tab/>
        <w:tab/>
        <w:t>____/____/____  à  ____/____/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right="567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567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426" w:right="567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426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right="567" w:hanging="0"/>
        <w:rPr/>
      </w:pPr>
      <w:r>
        <w:rPr>
          <w:sz w:val="24"/>
        </w:rPr>
        <w:t>Total dias úteis: _________</w:t>
      </w:r>
    </w:p>
    <w:sectPr>
      <w:footerReference w:type="default" r:id="rId3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.: Este programa será aceito somente digitado (arquivo disponível no site e na SUP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ind w:right="-1" w:hanging="0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6:00Z</dcterms:created>
  <dc:creator>LIBERATO</dc:creator>
  <dc:description/>
  <cp:keywords/>
  <dc:language>en-US</dc:language>
  <cp:lastModifiedBy>Marlene Christel Grams Teixeira</cp:lastModifiedBy>
  <cp:lastPrinted>2015-05-21T17:32:00Z</cp:lastPrinted>
  <dcterms:modified xsi:type="dcterms:W3CDTF">2022-12-14T13:36:00Z</dcterms:modified>
  <cp:revision>2</cp:revision>
  <dc:subject/>
  <dc:title>PROGRAMA DE ESTÁGIO NA EMPRESA</dc:title>
</cp:coreProperties>
</file>